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ИЮНЯ 2022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  22 июн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Присутствуют 3 члена комиссии: Белова М.С. – председатель комиссии, </w:t>
        <w:br/>
        <w:t>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убличное предлож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0518004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ажа имущества, принадлежащего городскому округу "Город Архангельск", посредством публичного предложения, в электронной форме, открытая по составу участников и по форме подачи предложений о цене имуществ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6. Нежилое помещение, назначение – нежилое, подвал, общая площадь 17,3 кв. м, кадастровый номер 29:22:050519:472, адрес объекта: Архангельская область, городской округ "Город Архангельск", г. Архангельск, Ломоносовский территориальный округ, просп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оицкий, д. 23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ая цена, руб.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8 000,00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Цена отсечения, руб.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4 000,00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понижения, руб.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 800,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аукциона, руб.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 400,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, руб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 600,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6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6.2022 12:00:0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22"/>
        <w:gridCol w:w="2726"/>
        <w:gridCol w:w="2835"/>
        <w:gridCol w:w="1633"/>
        <w:gridCol w:w="1693"/>
      </w:tblGrid>
      <w:tr>
        <w:trPr>
          <w:tblHeader w:val="true"/>
        </w:trPr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  <w:br/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90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орков Александр Олегович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.06.2022 11:41:03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4 000,00</w:t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тверждени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7690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134 000,00 (Сто тридцать четыре тысячи рублей 00 копеек), в том числе НДС – 22 333,34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Федорков Александр Олегович,</w:t>
      </w:r>
      <w:r>
        <w:rPr>
          <w:sz w:val="24"/>
        </w:rPr>
        <w:t xml:space="preserve"> приобретает право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9:00Z</dcterms:created>
  <dc:creator>ДМИ</dc:creator>
  <dc:description/>
  <dc:language>en-US</dc:language>
  <cp:lastModifiedBy>Мария Сергеевна Пасторина</cp:lastModifiedBy>
  <cp:lastPrinted>2019-06-20T16:28:00Z</cp:lastPrinted>
  <dcterms:modified xsi:type="dcterms:W3CDTF">2022-06-22T09:29:00Z</dcterms:modified>
  <cp:revision>2</cp:revision>
  <dc:subject/>
  <dc:title>Утверждаю:</dc:title>
</cp:coreProperties>
</file>